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28"/>
        <w:gridCol w:w="392"/>
        <w:gridCol w:w="425"/>
        <w:gridCol w:w="142"/>
        <w:gridCol w:w="4252"/>
        <w:gridCol w:w="76"/>
      </w:tblGrid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ind w:right="35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ИСТЕРСТВО </w:t>
            </w:r>
          </w:p>
          <w:p>
            <w:pPr>
              <w:pStyle w:val="Normal"/>
              <w:spacing w:lineRule="exact" w:line="300"/>
              <w:ind w:right="35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ДЕЛАМ МОЛОДЕЖИ </w:t>
            </w:r>
          </w:p>
          <w:p>
            <w:pPr>
              <w:pStyle w:val="Normal"/>
              <w:spacing w:lineRule="exact" w:line="300"/>
              <w:ind w:right="35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РЕСПУБЛИКИ ТАТАРСТАН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6690</wp:posOffset>
                  </wp:positionH>
                  <wp:positionV relativeFrom="paragraph">
                    <wp:posOffset>90170</wp:posOffset>
                  </wp:positionV>
                  <wp:extent cx="721360" cy="7308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04" t="20728" r="11563" b="10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ind w:left="317" w:right="-174" w:hanging="0"/>
              <w:rPr>
                <w:sz w:val="28"/>
              </w:rPr>
            </w:pPr>
            <w:r>
              <w:rPr>
                <w:sz w:val="28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/>
            </w:pPr>
            <w:r>
              <w:rPr>
                <w:sz w:val="28"/>
              </w:rPr>
              <w:t>ЯШЬЛ</w:t>
            </w:r>
            <w:r>
              <w:rPr>
                <w:sz w:val="28"/>
                <w:lang w:val="tt-RU"/>
              </w:rPr>
              <w:t>Ә</w:t>
            </w:r>
            <w:r>
              <w:rPr>
                <w:sz w:val="28"/>
              </w:rPr>
              <w:t>Р ЭШЛ</w:t>
            </w:r>
            <w:r>
              <w:rPr>
                <w:sz w:val="28"/>
                <w:lang w:val="tt-RU"/>
              </w:rPr>
              <w:t>Ә</w:t>
            </w:r>
            <w:r>
              <w:rPr>
                <w:sz w:val="28"/>
              </w:rPr>
              <w:t xml:space="preserve">РЕ 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sz w:val="28"/>
              </w:rPr>
              <w:t>МИНИСТРЛЫГЫ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pacing w:val="-6"/>
                <w:sz w:val="8"/>
                <w:szCs w:val="10"/>
              </w:rPr>
            </w:pPr>
            <w:r>
              <w:rPr>
                <w:b/>
                <w:spacing w:val="-6"/>
                <w:sz w:val="8"/>
                <w:szCs w:val="1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-100" w:right="49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ул.Сафьян, д.5, </w:t>
            </w:r>
          </w:p>
          <w:p>
            <w:pPr>
              <w:pStyle w:val="Normal"/>
              <w:spacing w:lineRule="exact" w:line="220"/>
              <w:ind w:left="-100" w:right="492" w:hanging="0"/>
              <w:jc w:val="center"/>
              <w:rPr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г</w:t>
            </w:r>
            <w:r>
              <w:rPr>
                <w:spacing w:val="-6"/>
                <w:sz w:val="20"/>
                <w:szCs w:val="20"/>
              </w:rPr>
              <w:t xml:space="preserve">. </w:t>
            </w:r>
            <w:r>
              <w:rPr>
                <w:spacing w:val="-6"/>
                <w:sz w:val="20"/>
                <w:szCs w:val="20"/>
                <w:lang w:val="tt-RU"/>
              </w:rPr>
              <w:t>Казан</w:t>
            </w:r>
            <w:r>
              <w:rPr>
                <w:spacing w:val="-6"/>
                <w:sz w:val="20"/>
                <w:szCs w:val="20"/>
              </w:rPr>
              <w:t>ь, 420021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70" w:type="dxa"/>
            <w:gridSpan w:val="3"/>
            <w:tcBorders/>
            <w:vAlign w:val="center"/>
          </w:tcPr>
          <w:p>
            <w:pPr>
              <w:pStyle w:val="Normal"/>
              <w:spacing w:lineRule="exact" w:line="220"/>
              <w:ind w:left="317" w:right="-32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tt-RU"/>
              </w:rPr>
              <w:t>Сафьян урамы</w:t>
            </w:r>
            <w:r>
              <w:rPr>
                <w:spacing w:val="-6"/>
                <w:sz w:val="20"/>
                <w:szCs w:val="20"/>
              </w:rPr>
              <w:t xml:space="preserve">, 5 нче йорт, </w:t>
            </w:r>
          </w:p>
          <w:p>
            <w:pPr>
              <w:pStyle w:val="Normal"/>
              <w:spacing w:lineRule="exact" w:line="220"/>
              <w:ind w:left="317" w:right="-32" w:hanging="0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Казан шәһәре</w:t>
            </w:r>
            <w:r>
              <w:rPr>
                <w:spacing w:val="-6"/>
                <w:sz w:val="20"/>
                <w:szCs w:val="20"/>
              </w:rPr>
              <w:t>, 420021</w:t>
            </w:r>
          </w:p>
        </w:tc>
      </w:tr>
      <w:tr>
        <w:trPr>
          <w:trHeight w:val="431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left="-103" w:right="187" w:hanging="0"/>
              <w:jc w:val="center"/>
              <w:rPr>
                <w:b/>
                <w:b/>
                <w:spacing w:val="-6"/>
                <w:sz w:val="16"/>
                <w:szCs w:val="20"/>
              </w:rPr>
            </w:pPr>
            <w:r>
              <w:rPr>
                <w:b/>
                <w:spacing w:val="-6"/>
                <w:sz w:val="16"/>
                <w:szCs w:val="20"/>
              </w:rPr>
            </w:r>
          </w:p>
        </w:tc>
        <w:tc>
          <w:tcPr>
            <w:tcW w:w="4895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ind w:left="-141" w:right="-110" w:hanging="0"/>
              <w:jc w:val="center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spacing w:lineRule="exact" w:line="220"/>
              <w:ind w:left="-103" w:righ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43) 222-91-50, факс: (843) 222-91-51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dmr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minmo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 xml:space="preserve">______________ № ______________ 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На № __________________________</w:t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autoSpaceDE w:val="false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autoSpaceDE w:val="false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 проведении Республиканской рекламно-информационной кампании детского телефона доверия в 2022 год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snapToGrid w:val="false"/>
              <w:ind w:left="-8" w:right="-110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 2010 года в Республике Татарстан функционирует детский телефон доверия с единым общероссийским номером 8-800-2000-122. Постановлением Кабинета Министров Республики Татарстан от 19.11.2019 № 1051 «Об обеспечении деятельности детского телефона доверия в Республике Татарстан с единым общероссийским номером» полномочия по деятельности детского телефона доверия возложены на Министерство по делам молодежи Республики Татарста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етский телефон доверия является важным инструментом поддержки детей, подростков и их родителей, особенно в сложные периоды, связанные с пандемией коронавируса (самоизоляция, пролонгированные каникулы, работа на «удаленке», дистанционное обучение), трагедией в 175-й школе г.Казани. Главной задачей детского телефона доверия является снятие психоэмоционального напряжения, переживаний, которые испытывает абонент, и защита его от опрометчивых и опасных поступ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2021 году на детский телефон доверия в Республике Татарстан поступило более 35 тысяч звонков от детей, подростков и их родителей. Это на 7% больше, чем в прошлом году, и на 22% больше, чем в 2019 году. Увеличению количества обращений способствовала организация межведомственной Республиканской рекламно-информационной кампании, направленной на популяризацию детского телефона доверия. Благодаря нашей с Вами совместной работе в 2021 году проведено более 2000 мероприятий, в том числе в онлайн-формате (беседы, интерактивные занятия, флешмобы, челленджи, информационные акции с раздачей буклетов, визиток, флаеров с номером детского телефона доверия, размещение тематической информации на информационных стендах, официальных сайтах, в группах учреждений в социальных сетях и др.), с охватом более 1 369 000 челов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сим Вас в 2022 году продолжить работу по информированию детей и их родителей о деятельности детского телефона доверия. В рамках рекламно-информационной кампании рекомендуе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с использованием рекламно-информационных материалов, разработанных Фондом поддержки детей, находящихся в трудной жизненной ситуации (приложение 1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размещать рекламно-информационные материалы (далее – РИМ), разработанные Фондом, на официальных сайтах, в группах социальных сетей с использованием хештегов #детскийтелефондовериятатарстан, #детскийтелефондоверия, #88002000122, #гбу_рцмипп не реже 1 раза в месяц, а также на объектах наружной рекламы и в учреждениях на информационных стендах, видеомониторах и др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лировать РИМ на телеканалах и радиостанциях. Дополнительно сообщаем, что в соответствии с Федеральным законом от 13.03.2006 № 38-ФЗ </w:t>
        <w:br/>
        <w:t>«О рекламе» (с изменениями и дополнениями) распространение социальной рекламы является обязательным на безвозмездной основе в пределах пяти процентов годового объема распространяемой рекла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для скачивания рекламно-информационных материалов, разработанных Фондом поддержки детей, находящихся в трудной жизненной ситуации: </w:t>
      </w:r>
      <w:hyperlink r:id="rId3">
        <w:r>
          <w:rPr>
            <w:rStyle w:val="InternetLink"/>
            <w:sz w:val="28"/>
            <w:szCs w:val="28"/>
          </w:rPr>
          <w:t>https://cloud.mail.ru/public/MwuQ/9RA8P6vCs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мероприятиях, проведенных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2 года, а также планируемых 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в рамках Республиканской рекламно-информационной кампании, просим предоставить в срок до 15 марта согласно прилагаемым формам (приложения 2, 3) на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Ir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uh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ое лицо: Петрухина Ирина Геннадьевна, тел.8(843)231-82-23/2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</w:t>
        <w:tab/>
        <w:t>А.А.Кондрат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А.Г.Синеглазо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1134" w:footer="103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8(843)231-82-23/24</w:t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ламно-информационных материалов, разработанных Фондом поддержки детей, находящихся в трудной жизненной ситуации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ых для скачи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деоролики «Цифры», «Слова», «Мальчик и девочка», «Стук сердца», «Право на один звонок», «Мама и сын», «Учитель и ученик», «Телефон», «Телевизор», «Стук», «Страхи», «Травм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Цикл видеороликов «10 главных вопросов о детском телефоне довер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Серия «Дворник»: видеоролик (версии 30, 15 и 5 секунд), радиоролик (версии 30 и 15 сек.), плакат (размеры: 35х15см, 1,2х1,8м, 1,8х1,2м, 3х6м, 1,0х1,5м, А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ерия «О принципах работы детского телефона доверия»: видеоролики «Доступность», «Бесплатность», «Анонимность», «Профессионализм», «Конфиденциальность»; плакаты (размеры: 1,2х1,8м, А4, А3); интернет-банне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Серия «Даже супергероям иногда нужна помощь»: видеоролики «Рейнджер», «Фея», «Рыцарь», «Пиратка» (версия 20 секунд); плакаты (размеры: 1,2х1,8м, А4, А3); интернет – банне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ерия «Скажи, о чем молчишь»: видеоролик (версия 15 секунд), плакаты (размеры: 30х15см, 30х40см, 1,2х1,8м, 1,8х1,2м, 3х6м, А4, А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ерия «Игрушка»: видеоролик (версии 30 и 15 секунд), плакаты (размеры: 30х40см, 35х15см, 1,8х1,2м, 3х6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ерия «Слова тоже ранят»: видеоролики «_мальчик», «_девочка», «_родителям» (ТВ-версия); радиоролики (версии 20 и 40 секунд); плакаты (размеры: 3,7х 2,7м, 1,2х 1,8м, А4, А3); интернет-банне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етодические кейсы: игра «Турнир доверия», игра «В поисках Башни», квиз-игра «Как стать крутым – 10 лайфхаков о доверии от звезд»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1134" w:footer="103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размещении рекламно-информационных материалов, разработанных Фондом поддержки детей, находящихся в трудной жизненной ситуации, в 1 квартале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01"/>
        <w:gridCol w:w="2368"/>
        <w:gridCol w:w="2530"/>
        <w:gridCol w:w="2937"/>
        <w:gridCol w:w="2801"/>
        <w:gridCol w:w="19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е на телеканалах (дата, название телеканалов, наименование РИМ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е на радиостанциях (дата, название радиостанций, наименование РИМ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на интернет-сайтах (дата, название учреждения, интернет-сайтов, ссылки, наименование РИМ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на объектах наружной рекламы и в учреждениях (дата, перечень мест, название учреждения, наименование РИ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(ФИО, место работы, должность, контактный телефон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лан размещения рекламно-информационных материалов, разработанных Фондом поддержки детей, находящихся в трудной жизненной ситуации, во 2 квартале 2022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01"/>
        <w:gridCol w:w="2368"/>
        <w:gridCol w:w="2530"/>
        <w:gridCol w:w="2937"/>
        <w:gridCol w:w="2801"/>
        <w:gridCol w:w="19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е на телеканалах (дата, название телеканалов, наименование РИМ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е на радиостанциях (дата, название радиостанций, наименование РИМ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на интернет-сайтах (дата, название учреждения, интернет-сайтов, ссылки, наименование РИМ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на объектах наружной рекламы и в учреждениях (дата, перечень мест, название учреждения, наименование РИ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(ФИО, место работы, должность, контактный телефон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ФИО, номер телефона ответственного за заполнение формы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мероприятиях, направленных на популяризацию детского телефона доверия с единым общероссийским номером 8-800-2000-122, проведенных в 1 квартале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1843"/>
        <w:gridCol w:w="1683"/>
        <w:gridCol w:w="1577"/>
        <w:gridCol w:w="1418"/>
        <w:gridCol w:w="1507"/>
        <w:gridCol w:w="1469"/>
        <w:gridCol w:w="1701"/>
        <w:gridCol w:w="1637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хват, человек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ей и лиц их заменяющи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Информация о мероприятиях, направленных на популяризацию детского телефона доверия с единым общероссийским номером 8-800-2000-122, планируемых во 2 квартале 2022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1843"/>
        <w:gridCol w:w="1683"/>
        <w:gridCol w:w="1577"/>
        <w:gridCol w:w="1418"/>
        <w:gridCol w:w="1507"/>
        <w:gridCol w:w="1448"/>
        <w:gridCol w:w="21"/>
        <w:gridCol w:w="1701"/>
        <w:gridCol w:w="1637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проведения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хват, человек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ей и лиц их заменяющи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ФИО, номер телефона ответственного за заполнение формы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567" w:gutter="0" w:header="709" w:top="1134" w:footer="10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Xartheader21">
    <w:name w:val="x_artheader2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"/>
    <w:basedOn w:val="Normal"/>
    <w:qFormat/>
    <w:pPr/>
    <w:rPr>
      <w:lang w:val="pl-P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2">
    <w:name w:val="p2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14">
    <w:name w:val="Название1"/>
    <w:basedOn w:val="Normal"/>
    <w:qFormat/>
    <w:pPr>
      <w:jc w:val="center"/>
    </w:pPr>
    <w:rPr>
      <w:szCs w:val="20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Ctitle">
    <w:name w:val="ctit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oud.mail.ru/public/MwuQ/9RA8P6vCs" TargetMode="External"/><Relationship Id="rId4" Type="http://schemas.openxmlformats.org/officeDocument/2006/relationships/hyperlink" Target="mailto:Irina.Petruhina@tata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5:00Z</dcterms:created>
  <dc:creator>User</dc:creator>
  <dc:description/>
  <cp:keywords/>
  <dc:language>en-US</dc:language>
  <cp:lastModifiedBy>Зимфира</cp:lastModifiedBy>
  <cp:lastPrinted>2022-02-15T09:53:00Z</cp:lastPrinted>
  <dcterms:modified xsi:type="dcterms:W3CDTF">2022-03-14T13:35:00Z</dcterms:modified>
  <cp:revision>2</cp:revision>
  <dc:subject/>
  <dc:title>МИНИСТЕРСТВО ПО ДЕЛАМ МОЛОДЕЖИ, СПОРТУ И ТУРИЗМУ</dc:title>
</cp:coreProperties>
</file>